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изучению общественного мнения при проведении общественных обсуждений по объекту государственной экологической экспертизы по документации </w:t>
      </w:r>
      <w:r>
        <w:rPr>
          <w:b/>
        </w:rPr>
        <w:t>«Материалы, обосновывающие общие допустимые уловы водных биологических ресурсов в водных объектах Республики Саха (Якутия) на 2023 г. (с оценкой воздействия на окружающую среду)»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рядок заполнения: опросный лист заполняется опрашиваемым по всем пунктам, указанным в листе (в случае отсутствия ответа в строке ставится прочерк), подписывается с указанием личной подписи, даты заполнения, направляется на адреса, указанные в уведомлении о проведении общественных обсужден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04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нике общественных обсуждений*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Фамилия, имя, отчество: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Адрес, контактный телефон, адрес электронной почты:</w:t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9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организации, адрес, телефон, адрес электронной почты, должность участника </w:t>
            </w:r>
            <w:r>
              <w:rPr>
                <w:sz w:val="22"/>
                <w:szCs w:val="22"/>
              </w:rPr>
              <w:t>(заполняется, если участник опроса представляет организацию):</w:t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а объекта государственной экологической экспертизы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огласны ли Вы, что добыча (вылов) водных биологических ресурсов в рекомендуемых объемах общего допустимого улова, указанных в документации, не нанесет негативного воздействия на окружающую среду?</w:t>
            </w:r>
            <w:r>
              <w:rPr>
                <w:i/>
              </w:rPr>
              <w:t xml:space="preserve"> (в случае несогласия напишите почему</w:t>
            </w:r>
            <w:r>
              <w:rPr/>
              <w:t xml:space="preserve">)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2. Общее мнение о содержании документации, замечания, комментарии, предложения: 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Приложение к опросному листу на______листах (заполняется при наличии у частника опроса замечаний, предложений на отдельных листах)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риложения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0064" w:type="dxa"/>
            <w:gridSpan w:val="2"/>
            <w:tcBorders>
              <w:top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400"/>
              <w:gridCol w:w="3118"/>
              <w:gridCol w:w="1331"/>
              <w:gridCol w:w="2076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*: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                                                         ________________/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та                                                           Ф.И.О., подпись должностного лица, принявшего опросный лист (представителя администрации муниципального района/ исполнител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 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«О персональных данных»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88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8:00Z</dcterms:created>
  <dc:creator>nekalin</dc:creator>
  <dc:description/>
  <cp:keywords/>
  <dc:language>en-US</dc:language>
  <cp:lastModifiedBy>Паразитолог</cp:lastModifiedBy>
  <cp:lastPrinted>2022-03-16T12:13:00Z</cp:lastPrinted>
  <dcterms:modified xsi:type="dcterms:W3CDTF">2022-03-21T02:09:00Z</dcterms:modified>
  <cp:revision>5</cp:revision>
  <dc:subject/>
  <dc:title/>
</cp:coreProperties>
</file>